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3</w:t>
      </w:r>
    </w:p>
    <w:p>
      <w:pPr>
        <w:pStyle w:val="Normal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ннигилирование из 16-ричной типологии развития в 32-ричную проявленную типологию развития Изначально Вышестоящего Человека</w:t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ы возжигаемся всем накопленным огнем, возжигаемся Изнаально Вышестоящим Огнем Изначально Вышестоящего Отца в каждом из нас в синтезе его выражения нами. Возжигаемся частичкой огня физической фиксации и выражения Изначально Вышестоящей Иерархии 32-хпроявленной нами. Возжигаясь этим огнем, мы </w:t>
      </w:r>
      <w:r>
        <w:rPr>
          <w:lang w:val="en-US"/>
        </w:rPr>
        <w:t>c</w:t>
      </w:r>
      <w:r>
        <w:rPr/>
        <w:t>интезируемся с Изначально Вышестоящими ФА Владыками Кут Хуми и Фаинь, возжигаясь их огнем, развертываемся в зале ДФА ДФАОМг 32-хпроявленном явленно в развитии и выражении Изначально Вышестоящего Дома - Дома Изначально Вышестоящего Отца в синтезе нас. И возжигаясь этим огнем мы стяжаем у ФА Владыки Кут Хуми преображение Аннигиляционным огнем в новых условиях 32-хпроявленного выражения с 16-ричного типа развития на 32-ричный тип проявленного развития в выражении присутственного развития в формировании как Человека ФА, так и Изначально Вышестоящего Человека нами. И возжигаясь этим огнем, мы синтезируемся с Изначально Вышестоящим Отцом, возжигаемся его огнем, развертываемся в зале Изначально Вышестоящего Отца 64-проявленном явленно, развертываясь в форме Чело Сиаматического круга подготовки. В зале мы синтезируемся с Хум Изначально Вышестоящего Отца и стяжаем Изначально вышестоящее 64-хпроявленное ФА прося Аннигилировать каждого из нас и синтез нас из 16-ричной типологии развития в 32-хричную проявленную типологию развития Изначально Вышестоящего Человека в перспективе каждому из нас. И заложить 32-рицу выражение материи и огнем в выражении Изначально Вышестоящего Человека Человеком ФА каждому из нас и синтезу нас. И возжигаясь ФА, преображаясь им, мы синтезируемся с Изначально Вышестоящим Отцом Мг-ки , переходим в зал Аннигиляционного огня в синтезе с Отцом Мг-ки 48-мипроявленном явленно, развертываемся в зале Аннигиляционного огня. И пристроившись к залу Аннигиляционного огня, мы синтезируясь с Изначально Вышестоящим Отцом Мг-ки, стяжаем преображение Аннигиляционным огнем из 16-ричной типологии развития в 32-хричную проявленную 32-хричного Изначально Вышестоящего Человека со всей возможной типологией Человека ФА присутственно каждым из нас. И возжигаясь этим огнем, мы развертываемся в Аннигиляционном огне 48-го Изначально Вышестоящего проявления в центре зала, возжигаясь этим огнем, заполняем этим огнем 16-рицу Изначально Вышестоящего Человека Фа в каждом из нас в типологии ее развития и выражения Изначально Вышестоящего Отца нами. И устремляемся на Аннигилирование типологии развития Изначальн Вышестоящего Человека каждым из нас 32-хпроявленно 32-рицей материи проявленной и 32-хявленно 32-хрицей огня синтеза 64-х проявлений. И Аннигилируем 64-хпроявленного Человека 64-хричным ФА Иерархической выраженности ростом Изначально Вышестоящего Иерархии с 32-хрично проявленной выражением Изначально Вышестоящего Человека в каждом из нас и синтезом нас. И возжигаясь Аннигиляционным огнем.</w:t>
      </w:r>
    </w:p>
    <w:p>
      <w:pPr>
        <w:pStyle w:val="Normal"/>
        <w:ind w:firstLine="540"/>
        <w:jc w:val="both"/>
        <w:rPr/>
      </w:pPr>
      <w:r>
        <w:rPr/>
        <w:t>И, возжигаясь Аннигиляционным огнем, в Аннигиляционном огне мы синтезируемся с Изначально Вышестоящим Отцом и стяжаем Аннигиляционное развитие 32-хрицы частей выражения Изначаьлно Вышестоящего Отца 32-мя проявлениями и в синтезе с Изначально Вышестоящим Отцом стяжаем:</w:t>
      </w:r>
    </w:p>
    <w:p>
      <w:pPr>
        <w:pStyle w:val="Normal"/>
        <w:ind w:firstLine="540"/>
        <w:jc w:val="both"/>
        <w:rPr/>
      </w:pPr>
      <w:r>
        <w:rPr/>
        <w:tab/>
        <w:t>- Изначальный Дом, аннигилируя его 32-хпроявленно;</w:t>
      </w:r>
    </w:p>
    <w:p>
      <w:pPr>
        <w:pStyle w:val="Normal"/>
        <w:ind w:firstLine="540"/>
        <w:jc w:val="both"/>
        <w:rPr/>
      </w:pPr>
      <w:r>
        <w:rPr/>
        <w:tab/>
        <w:t>- Выявление, аннигилируя 31-проявленно;</w:t>
      </w:r>
    </w:p>
    <w:p>
      <w:pPr>
        <w:pStyle w:val="Normal"/>
        <w:ind w:firstLine="540"/>
        <w:jc w:val="both"/>
        <w:rPr/>
      </w:pPr>
      <w:r>
        <w:rPr/>
        <w:tab/>
        <w:t>- Истину, аннигилируя 30-проявленно;</w:t>
      </w:r>
    </w:p>
    <w:p>
      <w:pPr>
        <w:pStyle w:val="Normal"/>
        <w:ind w:firstLine="540"/>
        <w:jc w:val="both"/>
        <w:rPr/>
      </w:pPr>
      <w:r>
        <w:rPr/>
        <w:tab/>
        <w:t>- Око, аннигилируя 29-проявленно;</w:t>
      </w:r>
    </w:p>
    <w:p>
      <w:pPr>
        <w:pStyle w:val="Normal"/>
        <w:ind w:firstLine="540"/>
        <w:jc w:val="both"/>
        <w:rPr/>
      </w:pPr>
      <w:r>
        <w:rPr/>
        <w:tab/>
        <w:t>- Дхамму Созидания, аннигилируя 28-проявленно;</w:t>
      </w:r>
    </w:p>
    <w:p>
      <w:pPr>
        <w:pStyle w:val="Normal"/>
        <w:ind w:firstLine="540"/>
        <w:jc w:val="both"/>
        <w:rPr/>
      </w:pPr>
      <w:r>
        <w:rPr/>
        <w:tab/>
        <w:t>- Провидение, аннигилируя 27-проявленно;</w:t>
      </w:r>
    </w:p>
    <w:p>
      <w:pPr>
        <w:pStyle w:val="Normal"/>
        <w:ind w:firstLine="540"/>
        <w:jc w:val="both"/>
        <w:rPr/>
      </w:pPr>
      <w:r>
        <w:rPr/>
        <w:tab/>
        <w:t>- Омегу, аннигилируя 26-проявленно;</w:t>
      </w:r>
    </w:p>
    <w:p>
      <w:pPr>
        <w:pStyle w:val="Normal"/>
        <w:ind w:firstLine="540"/>
        <w:jc w:val="both"/>
        <w:rPr/>
      </w:pPr>
      <w:r>
        <w:rPr/>
        <w:tab/>
        <w:t>- Монаду, аннигилируя 25-проявленно;</w:t>
      </w:r>
    </w:p>
    <w:p>
      <w:pPr>
        <w:pStyle w:val="Normal"/>
        <w:ind w:firstLine="540"/>
        <w:jc w:val="both"/>
        <w:rPr/>
      </w:pPr>
      <w:r>
        <w:rPr/>
        <w:tab/>
        <w:t>- ДФА, аннигилируя 24-проявленно;</w:t>
      </w:r>
    </w:p>
    <w:p>
      <w:pPr>
        <w:pStyle w:val="Normal"/>
        <w:ind w:firstLine="540"/>
        <w:jc w:val="both"/>
        <w:rPr/>
      </w:pPr>
      <w:r>
        <w:rPr/>
        <w:tab/>
        <w:t>- Изъявление, аннигилируя 23-проявленно;</w:t>
      </w:r>
    </w:p>
    <w:p>
      <w:pPr>
        <w:pStyle w:val="Normal"/>
        <w:ind w:firstLine="540"/>
        <w:jc w:val="both"/>
        <w:rPr/>
      </w:pPr>
      <w:r>
        <w:rPr/>
        <w:tab/>
        <w:t>- Веру, аннигилируя 22-проявленно;</w:t>
      </w:r>
    </w:p>
    <w:p>
      <w:pPr>
        <w:pStyle w:val="Normal"/>
        <w:ind w:firstLine="540"/>
        <w:jc w:val="both"/>
        <w:rPr/>
      </w:pPr>
      <w:r>
        <w:rPr/>
        <w:tab/>
        <w:t>- Хум, аннигилируя 21-проявленно;</w:t>
      </w:r>
    </w:p>
    <w:p>
      <w:pPr>
        <w:pStyle w:val="Normal"/>
        <w:ind w:firstLine="540"/>
        <w:jc w:val="both"/>
        <w:rPr/>
      </w:pPr>
      <w:r>
        <w:rPr/>
        <w:tab/>
        <w:t>- Ом, аннигилируя 20-проявленно;</w:t>
      </w:r>
    </w:p>
    <w:p>
      <w:pPr>
        <w:pStyle w:val="Normal"/>
        <w:ind w:firstLine="540"/>
        <w:jc w:val="both"/>
        <w:rPr/>
      </w:pPr>
      <w:r>
        <w:rPr/>
        <w:tab/>
        <w:t>- Головерсум, аннигилируя 19-проявленно;</w:t>
      </w:r>
    </w:p>
    <w:p>
      <w:pPr>
        <w:pStyle w:val="Normal"/>
        <w:ind w:firstLine="540"/>
        <w:jc w:val="both"/>
        <w:rPr/>
      </w:pPr>
      <w:r>
        <w:rPr/>
        <w:tab/>
        <w:t>- Провизор, аннигилируя 18-проявленно; и</w:t>
        <w:tab/>
      </w:r>
    </w:p>
    <w:p>
      <w:pPr>
        <w:pStyle w:val="Normal"/>
        <w:ind w:firstLine="540"/>
        <w:jc w:val="both"/>
        <w:rPr/>
      </w:pPr>
      <w:r>
        <w:rPr/>
        <w:tab/>
        <w:t>- Протоядро, аннигилируя 17-проявлен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 в преображении типологии 16-ричного и 32-ричного развития стяжаем: </w:t>
      </w:r>
    </w:p>
    <w:p>
      <w:pPr>
        <w:pStyle w:val="Normal"/>
        <w:ind w:firstLine="540"/>
        <w:jc w:val="both"/>
        <w:rPr/>
      </w:pPr>
      <w:r>
        <w:rPr/>
        <w:tab/>
        <w:t>-ДФАО, аннигилируя 16-проявленно;</w:t>
      </w:r>
    </w:p>
    <w:p>
      <w:pPr>
        <w:pStyle w:val="Normal"/>
        <w:ind w:firstLine="540"/>
        <w:jc w:val="both"/>
        <w:rPr/>
      </w:pPr>
      <w:r>
        <w:rPr/>
        <w:tab/>
        <w:t>- Столп, аннигилируя 15-проявленно;</w:t>
      </w:r>
    </w:p>
    <w:p>
      <w:pPr>
        <w:pStyle w:val="Normal"/>
        <w:ind w:firstLine="540"/>
        <w:jc w:val="both"/>
        <w:rPr/>
      </w:pPr>
      <w:r>
        <w:rPr/>
        <w:tab/>
        <w:t>- Сознание, аннигилируя 14-проявленно;</w:t>
      </w:r>
    </w:p>
    <w:p>
      <w:pPr>
        <w:pStyle w:val="Normal"/>
        <w:ind w:firstLine="540"/>
        <w:jc w:val="both"/>
        <w:rPr/>
      </w:pPr>
      <w:r>
        <w:rPr/>
        <w:tab/>
        <w:t>- Мощь, аннигилируя 13-проявленно;</w:t>
      </w:r>
    </w:p>
    <w:p>
      <w:pPr>
        <w:pStyle w:val="Normal"/>
        <w:ind w:firstLine="540"/>
        <w:jc w:val="both"/>
        <w:rPr/>
      </w:pPr>
      <w:r>
        <w:rPr/>
        <w:tab/>
        <w:t>- Ум, аннигилируя 12-проявленно;</w:t>
      </w:r>
    </w:p>
    <w:p>
      <w:pPr>
        <w:pStyle w:val="Normal"/>
        <w:ind w:firstLine="540"/>
        <w:jc w:val="both"/>
        <w:rPr/>
      </w:pPr>
      <w:r>
        <w:rPr/>
        <w:tab/>
        <w:t>- Интеллект, аннигилируя 11-проявленно;</w:t>
      </w:r>
    </w:p>
    <w:p>
      <w:pPr>
        <w:pStyle w:val="Normal"/>
        <w:ind w:firstLine="540"/>
        <w:jc w:val="both"/>
        <w:rPr/>
      </w:pPr>
      <w:r>
        <w:rPr/>
        <w:tab/>
        <w:t>- Сансару, аннигилируя 10-проявленно;</w:t>
      </w:r>
    </w:p>
    <w:p>
      <w:pPr>
        <w:pStyle w:val="Normal"/>
        <w:ind w:firstLine="540"/>
        <w:jc w:val="both"/>
        <w:rPr/>
      </w:pPr>
      <w:r>
        <w:rPr/>
        <w:tab/>
        <w:t>- Прообраз, аннигилируя 9-проявленно;</w:t>
      </w:r>
    </w:p>
    <w:p>
      <w:pPr>
        <w:pStyle w:val="Normal"/>
        <w:ind w:firstLine="540"/>
        <w:jc w:val="both"/>
        <w:rPr/>
      </w:pPr>
      <w:r>
        <w:rPr/>
        <w:tab/>
        <w:t>- ДО, аннигилируя 8-проявленно;</w:t>
      </w:r>
    </w:p>
    <w:p>
      <w:pPr>
        <w:pStyle w:val="Normal"/>
        <w:ind w:firstLine="540"/>
        <w:jc w:val="both"/>
        <w:rPr/>
      </w:pPr>
      <w:r>
        <w:rPr/>
        <w:tab/>
        <w:t>- Тело, аннигилируя 7-проявленно;</w:t>
      </w:r>
    </w:p>
    <w:p>
      <w:pPr>
        <w:pStyle w:val="Normal"/>
        <w:ind w:firstLine="540"/>
        <w:jc w:val="both"/>
        <w:rPr/>
      </w:pPr>
      <w:r>
        <w:rPr/>
        <w:tab/>
        <w:t>- Разум, аннигилируя 6-проявленно;</w:t>
      </w:r>
    </w:p>
    <w:p>
      <w:pPr>
        <w:pStyle w:val="Normal"/>
        <w:ind w:firstLine="540"/>
        <w:jc w:val="both"/>
        <w:rPr/>
      </w:pPr>
      <w:r>
        <w:rPr/>
        <w:tab/>
        <w:t>- Сердце, аннигилируя 5-проявленно;</w:t>
      </w:r>
    </w:p>
    <w:p>
      <w:pPr>
        <w:pStyle w:val="Normal"/>
        <w:ind w:firstLine="540"/>
        <w:jc w:val="both"/>
        <w:rPr/>
      </w:pPr>
      <w:r>
        <w:rPr/>
        <w:tab/>
        <w:t>- СиО, аннигилируя 4-проявленно;</w:t>
      </w:r>
    </w:p>
    <w:p>
      <w:pPr>
        <w:pStyle w:val="Normal"/>
        <w:ind w:firstLine="540"/>
        <w:jc w:val="both"/>
        <w:rPr/>
      </w:pPr>
      <w:r>
        <w:rPr/>
        <w:tab/>
        <w:t>- Душу, аннигилируя 3-проявленно;</w:t>
      </w:r>
    </w:p>
    <w:p>
      <w:pPr>
        <w:pStyle w:val="Normal"/>
        <w:ind w:firstLine="540"/>
        <w:jc w:val="both"/>
        <w:rPr/>
      </w:pPr>
      <w:r>
        <w:rPr/>
        <w:tab/>
        <w:t>- СО, аннигилируя 2-проявленно; и</w:t>
      </w:r>
    </w:p>
    <w:p>
      <w:pPr>
        <w:pStyle w:val="Normal"/>
        <w:ind w:firstLine="540"/>
        <w:jc w:val="both"/>
        <w:rPr/>
      </w:pPr>
      <w:r>
        <w:rPr/>
        <w:tab/>
        <w:t>- ОО, аннигилируя 1-проявленно</w:t>
      </w:r>
    </w:p>
    <w:p>
      <w:pPr>
        <w:pStyle w:val="Normal"/>
        <w:ind w:firstLine="540"/>
        <w:jc w:val="both"/>
        <w:rPr/>
      </w:pPr>
      <w:r>
        <w:rPr/>
        <w:t xml:space="preserve">в каждом из нас и в синтезе нас. И, возжигаясь 32-хричным Аннигиляционным огнем в выражении частей Изначально Вышестоящего Отца нами из Аннигиляцонного огня мы синтезируемся с Хум Изначально Вышестоящего Отца и стяжаем Изначально Вышестоящее ФА Аннигиляции типологии развития каждого из нас из 16-го в 32-ричное Изначально Вышестоящее проявленной материи и материи ФА выраженное и возжигаемся этим огнем. И возжигаясь этим огнем, мы синтезируемся с Хум Изначально Вышестоящего Отца и одномоментно стяжая 32-е, с 33 по 64 части огненного выражения 64-р. Человека ФА 64-хпроявленности Изначально Вышестоящего Отца нами. И, синтезируясь с Хум Изначально Вышестоящего Отца, стяжаем Фа 64-проявленного Аннигиляционного развития каждого из нас в выражении Чело Изначально Вышестоящего Отца нами. И возжигаясь этим огнем, мы в синтезе с Изначально Вышестоящим Отцом Мг возвращаемся в зал Изначально Вышестоящего Отца. Мы преображаемся Аннигилирующим огнем пред Изначально Вышестоящим Отцом. И синтезируясь с Изначально Вышестоящим Отцом, стяжаем Изначально Вышестоящеий 64-хпроявленный огонь Изначально Вышестоящего Отца в выражении 32-хпроявленной 32-рицы Изначально Вышестоящего Человека каждым из нас и синтезом нас. И возжигаясь этим огнем, развертываемся им. </w:t>
      </w:r>
    </w:p>
    <w:p>
      <w:pPr>
        <w:pStyle w:val="Normal"/>
        <w:ind w:firstLine="540"/>
        <w:jc w:val="both"/>
        <w:rPr/>
      </w:pPr>
      <w:r>
        <w:rPr/>
        <w:t>И, заполняясь этим огнем, мы оформляем Аннигилирующий огонь каждого из нас в оформлении 32-рицы частей Изначально Вышестоящего Человека нами 32-хпроявленно материально и огненно в каждом из нас. И в этом огне мы благодарим Изначально Вышестоящего Отца, Изначально Вышестоящих ФА Владык Кут Хуми, Фаинь. Возвращаемся в физическое присутствие, благодарим Изначально Вышестоящего Отца Мг, фиксируя Аннигиляционный огонь физически присутственно. И эманируем все физически все стяженное и возоженное в ДФАОМг, развертывая 32-ричную типологию развития 32-проявленным Аннигилирующим огнем Изначально Вышестоящего Отца в каждом из нас и синтезом нас. Эманируем все стяженное и возожженное развертывая в 15ДФА Днепропетровск, во все Изначальные Дома и группы участников данной практики и в Изначальные Дома каждого. И возжигаясь этим огнем, развертываясь им, мы выходим из практики.</w:t>
      </w:r>
    </w:p>
    <w:p>
      <w:pPr>
        <w:pStyle w:val="Normal"/>
        <w:ind w:firstLine="540"/>
        <w:jc w:val="both"/>
        <w:rPr/>
      </w:pPr>
      <w:r>
        <w:rPr/>
        <w:t>Аминь.</w:t>
      </w:r>
    </w:p>
    <w:p>
      <w:pPr>
        <w:pStyle w:val="Normal"/>
        <w:ind w:firstLine="540"/>
        <w:jc w:val="right"/>
        <w:rPr/>
      </w:pPr>
      <w:r>
        <w:rPr>
          <w:i/>
        </w:rPr>
        <w:t>Компьютерный набор: Сидоренко С.А.</w:t>
      </w:r>
    </w:p>
    <w:p>
      <w:pPr>
        <w:pStyle w:val="Normal"/>
        <w:ind w:firstLine="540"/>
        <w:jc w:val="right"/>
        <w:rPr/>
      </w:pPr>
      <w:r>
        <w:rPr>
          <w:i/>
        </w:rPr>
        <w:t>Проверка</w:t>
      </w:r>
      <w:r>
        <w:rPr>
          <w:i/>
          <w:lang w:val="en-US"/>
        </w:rPr>
        <w:t>:</w:t>
      </w:r>
      <w:r>
        <w:rPr>
          <w:i/>
        </w:rPr>
        <w:t xml:space="preserve"> Анна Тимошенко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</wp:posOffset>
              </wp:positionH>
              <wp:positionV relativeFrom="paragraph">
                <wp:posOffset>197485</wp:posOffset>
              </wp:positionV>
              <wp:extent cx="5356860" cy="15240"/>
              <wp:effectExtent l="635" t="24130" r="635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6800" cy="1512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5.55pt" to="451.45pt,16.7pt" stroked="t" o:allowincell="f" style="position:absolute;flip:y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24 Синтез ФА «Отец Мг», г. Днепропетровск, В. Сердюк, 06.04 - 07.04.2010 г.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54:00Z</dcterms:created>
  <dc:creator>Sveta</dc:creator>
  <dc:description/>
  <cp:keywords/>
  <dc:language>en-US</dc:language>
  <cp:lastModifiedBy>alex</cp:lastModifiedBy>
  <dcterms:modified xsi:type="dcterms:W3CDTF">2010-04-11T09:54:00Z</dcterms:modified>
  <cp:revision>2</cp:revision>
  <dc:subject/>
  <dc:title>ПРАКТИКА 3</dc:title>
</cp:coreProperties>
</file>